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rPr/>
      </w:pPr>
      <w:r>
        <w:rPr/>
        <w:t>Чем больше «красоты», тем город краше?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i/>
          <w:iCs/>
        </w:rPr>
        <w:t>газета "Кузбасс" №109(24829) от 23 июня 2009 года</w:t>
      </w:r>
      <w:r>
        <w:rPr/>
        <w:t xml:space="preserve"> </w:t>
      </w:r>
    </w:p>
    <w:p>
      <w:pPr>
        <w:pStyle w:val="Heading3"/>
        <w:bidi w:val="0"/>
        <w:spacing w:beforeAutospacing="1" w:afterAutospacing="1"/>
        <w:ind w:left="0" w:right="0" w:hanging="0"/>
        <w:jc w:val="both"/>
        <w:rPr/>
      </w:pPr>
      <w:r>
        <w:rPr/>
        <w:t>Штраус, О. Чем больше «красоты», тем город краше? / О. Штраус // Кузбасс. – 2009. - № 109. – С. 1, 2 : фото.</w:t>
      </w:r>
    </w:p>
    <w:p>
      <w:pPr>
        <w:pStyle w:val="Heading3"/>
        <w:bidi w:val="0"/>
        <w:spacing w:beforeAutospacing="1" w:afterAutospacing="1"/>
        <w:ind w:left="0" w:right="0" w:hanging="0"/>
        <w:jc w:val="both"/>
        <w:rPr/>
      </w:pPr>
      <w:r>
        <w:rPr/>
        <w:t>Новые скульптурные композиции появились в Кемерове на минувшей неделе. Можно ли считать их украшением города?</w:t>
      </w:r>
    </w:p>
    <w:p>
      <w:pPr>
        <w:pStyle w:val="Heading4"/>
        <w:bidi w:val="0"/>
        <w:spacing w:beforeAutospacing="1" w:afterAutospacing="1"/>
        <w:ind w:left="0" w:right="0" w:hanging="0"/>
        <w:jc w:val="both"/>
        <w:rPr/>
      </w:pPr>
      <w:r>
        <w:rPr/>
        <w:t>Черная рука» и другие страшилки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Кисть руки, обрезанная по запястье. Место «ампутации» обрамляют веселенькие цветочки. На раскрытой ладони притулилась непропорционально крохотная детская фигурка – этакая «дюймовочка». Монумент называется «Колыбель». Изваял его Павел Барков, архитектор – Юрий Черносов. Пояснительную этикетку близ этого сооружения сопровождает многозначительный афоризм: «Рука, качающая колыбель, правит миром».</w:t>
        <w:br/>
        <w:t>Воля ваша, господа, но я бы поостереглась таких украшений! Во-первых, меня, как зрителя, смущает место, куда помещена эта композиция: как раз напротив городского травмпункта! Как хотите, а хирургические ассоциации навевает. Во-вторых, плотность памятников на один квадратный сантиметр здесь просто устрашающая. Давайте посчитаем: стела у Вечного огня – раз,  два памятных камня на Аллее героев – три, бюст космонавта Леонова – четыре, выше-описанная «Колыбель» - пять. А если добавить к этому еще и «Бабушку с внучкой» работы того же Баркова, что приютились на лавочке аккурат на стыке Набережной и Весенней, то выйдет полдюжины. Не многовато ли для одного квартала?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Что говорить, город наш вообще-то достопримечательностями не избалован. Понятно намерение властей как-то его «обуютить», насытить симпатичными, теплыми, милыми сердцу «пустячками». (Ведь именно они создают ауру места, ткут мифологию города. А без собственных мифов и легенд любой населенный пункт – всего лишь скопление зданий, не более). Но какие художественные ассоциации вызывает, к примеру, эта «крошка на ладошке»? Разве что воспоминания из детских «страшилок»: «Девочка, девочка, по улице ползет черная рука!»</w:t>
        <w:br/>
        <w:t>Я не специалист в области архитектуры и градостроительства, но насколько позволяет судить здравый смысл, водружение скульптурной композиции в том или ином месте должно быть обусловлено не только амбициями автора («непременно в центре!»), но и ландшафтными особенностями, а также - «тематическим» соседством учреждений и офисов. В Челябинске, например, местный пешеходный «Арбат» тоже весь уставлен забавными скульптурами. Но сколь остроумно (а порой и насмешливо, с самоиронией) они расположены! У модного магазина – Дама, любующаяся в зеркало. У здания банка – Нищий проситель с шапкой в руках… А в Нижнем Новгороде пешеходную Покровку и вовсе насытили персонажами ушедшей эпохи: тут стоит городовой со свистком (два века тут стоял, до самой революции), там – чистильщик обуви, здесь присел на лавочку у театра бронзовый Евгений Евстигнеев, знаменитый уроженец Нижнего…</w:t>
        <w:br/>
        <w:t>В этом смысле «Младенец в капусте», который появился нынче близ акушерского корпуса Кузбасской медакадемии, – скульптура наиболее мотивированная. Быть может, художественными достоинствами она и не блещет, но зато не режет глаз вышеописанными несообразностями.</w:t>
        <w:br/>
        <w:t>Кстати, не кажется ли вам, что, увлекшись абстрактными «юмористическими монументами» (то картошке памятник строим, то копейке), мы забываем о конкретных именах?</w:t>
      </w:r>
    </w:p>
    <w:p>
      <w:pPr>
        <w:pStyle w:val="Heading4"/>
        <w:bidi w:val="0"/>
        <w:spacing w:beforeAutospacing="1" w:afterAutospacing="1"/>
        <w:ind w:left="0" w:right="0" w:hanging="0"/>
        <w:jc w:val="both"/>
        <w:rPr/>
      </w:pPr>
      <w:r>
        <w:rPr/>
        <w:t>Возвращение забытых героев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/>
        <w:t>В этом смысле установление памятника летчику Владимиру Мартемьянову – дань памяти, которую следовало бы воздать давно. Все-таки наш земляк, прославленный ас, абсолютный чемпион мира по высшему пилотажу, почетный гражданин Кемерова… Своими виртуозными рекордами он когда-то сводил с ума тысячи мальчишек, мечтавших о небе. Погиб в 1970-м, при подготовке к чемпионату мира. Ему было всего 35.</w:t>
        <w:br/>
        <w:t>Монумент работы кемеровского художника Евгения Тищенко поставлен на набережной Томи, у горсада. (Тоже, прямо скажем, тесноватое местечко. Но он хотя бы вписан  в окружающую среду весьма достойно – спасибо архитекторам А.Климову и С.Федотову). Вместо постамента тут – наклонная плоскость, низкие фонари напоминают взлетные огни аэродрома. А бронзовый герой словно сходит к зрителям с пьедестала: усталый, слегка растерянный, отстегивая стропы парашюта… Строго говоря, к художественным достоинствам скульптуры можно было бы придраться: несколько жеманным получился у Тищенко пилот-ас, да и  поза его, кокетливо отстегивающего летную амуницию, получилась какой-то немужественной… Однако здесь, по крайней мере, видна рука мастера. Памятник эмоционален, экспрессивен – не то что безжизненные фигуры работы Баркова.</w:t>
        <w:br/>
        <w:t>Любопытно, кстати, чем так прельщает вкусы кемеровских властей этот ваятель? Сколько хожу на ежегодные выставки «Лучшая работа года» - ни разу не видела там НИ ОДНОЙ его скульптуры. Тем не менее, изделиями Баркова Кемерово просто перенаселен! Это и «Коногон» на «Красной горке», и уже упомянутые «Бабушка и внучка», и ужасающе аляповатая (просто апофеоз китча!) «Золотая рыбка», для чего-то воткнутая у Пушкинской площади, как раз на задах памятника поэту. А, к примеру, скульптурные работы талантливейшего Валерия Треска, не раз становившегося лауреатом этого конкурса, так и не нашли своего воплощения на улицах и площадях нашего города. Почему? Ведь при разработке положения о конкурсе «Лучшая работа года» что-то такое, кажется, предполагалось…</w:t>
        <w:br/>
        <w:t>Невольно возникает и еще один вопрос: при решении воздвигнуть ту или иную скульптуру власти как-то учитывают мнение профессионалов? Экспертиза работ, творческий конкурс проводятся?</w:t>
      </w:r>
    </w:p>
    <w:p>
      <w:pPr>
        <w:pStyle w:val="Heading4"/>
        <w:bidi w:val="0"/>
        <w:spacing w:beforeAutospacing="1" w:afterAutospacing="1"/>
        <w:ind w:left="0" w:right="0" w:hanging="0"/>
        <w:jc w:val="both"/>
        <w:rPr/>
      </w:pPr>
      <w:r>
        <w:rPr/>
        <w:t>Совет, конкурс, экспертиза…</w:t>
      </w:r>
    </w:p>
    <w:p>
      <w:pPr>
        <w:pStyle w:val="Normal"/>
        <w:bidi w:val="0"/>
        <w:ind w:left="0" w:right="0" w:hanging="0"/>
        <w:jc w:val="both"/>
        <w:rPr/>
      </w:pPr>
      <w:r>
        <w:rPr/>
        <w:t>Вопрос это непраздный, и, казалось, ответ на него найти несложно. Но…</w:t>
        <w:br/>
        <w:t>Например, существует общественный совет по внешнему оформлению города. Его члены – художник Андрей Дрозд, директор Кемеровского музея изобразительных искусств Лариса Мызина в один голос твердят: «Последний раз совет собирался с полгода назад. Скульптуру «Колыбель», памятник Мартемьянову мы не обсуждали».</w:t>
        <w:br/>
        <w:t>Решение принимают власти, и здесь, как правило, решающим оказывается один фактор - цена вопроса. Но ведь ясно же, что в культуре и искусстве, а тем более в таком «открытом всем взорам», как монументальная пропаганда, дешевизна вовсе не является залогом успеха!</w:t>
        <w:br/>
        <w:t>  И «большинство голосов» - критерий не абсолютный. Сегодня, например, невзыскательные наши горожане с удовольствием фотографируются и у чудовищной «Золотой рыбки», и в объятиях отрезанной «черной руки»…</w:t>
        <w:br/>
        <w:t>Можно, конечно, все оставить как есть: людям, мол, нравится! Но, честное слово, стыдно за город, с беззастенчивой наивностью ребенка выставляющий напоказ такую безвкусицу…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Ольга ШТРАУС</w:t>
      </w:r>
    </w:p>
    <w:p>
      <w:pPr>
        <w:pStyle w:val="Normal"/>
        <w:tabs>
          <w:tab w:val="clear" w:pos="708"/>
          <w:tab w:val="left" w:pos="95" w:leader="none"/>
        </w:tabs>
        <w:bidi w:val="0"/>
        <w:ind w:left="0" w:right="0" w:hanging="0"/>
        <w:rPr/>
      </w:pPr>
      <w:r>
        <w:rPr/>
        <w:br/>
        <w:br/>
      </w:r>
      <w:hyperlink r:id="rId2">
        <w:r>
          <w:rPr>
            <w:rStyle w:val="InternetLink"/>
            <w:lang w:val="ru-RU" w:eastAsia="ru-RU" w:bidi="ar-SA"/>
          </w:rPr>
          <w:t>Все материалы этого выпуска</w:t>
        </w:r>
      </w:hyperlink>
      <w:r>
        <w:rPr/>
        <w:t xml:space="preserve"> </w:t>
        <w:br/>
      </w:r>
      <w:hyperlink r:id="rId3">
        <w:r>
          <w:rPr>
            <w:rStyle w:val="InternetLink"/>
            <w:lang w:val="ru-RU" w:eastAsia="ru-RU" w:bidi="ar-SA"/>
          </w:rPr>
          <w:t>Другие материалы этого автора</w:t>
        </w:r>
      </w:hyperlink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85.ru/" TargetMode="External"/><Relationship Id="rId3" Type="http://schemas.openxmlformats.org/officeDocument/2006/relationships/hyperlink" Target="http://www.kuzbass85.ru/articles_author_view/4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582</Characters>
  <CharactersWithSpaces>5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6:00Z</dcterms:created>
  <dc:creator>1</dc:creator>
  <dc:description/>
  <dc:language>en-US</dc:language>
  <cp:lastModifiedBy/>
  <dcterms:modified xsi:type="dcterms:W3CDTF">2012-09-12T15:16:00Z</dcterms:modified>
  <cp:revision>2</cp:revision>
  <dc:subject/>
  <dc:title>Коммента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ev3</vt:lpwstr>
  </property>
</Properties>
</file>